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南县中等职业技术学校学风管理制度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学习常规要求</w:t>
      </w:r>
    </w:p>
    <w:p>
      <w:pPr>
        <w:pStyle w:val="Normal"/>
        <w:spacing w:lineRule="exact" w:line="520"/>
        <w:ind w:firstLine="6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上课前准备好课本和学习用品，值日生擦净黑板。</w:t>
      </w:r>
    </w:p>
    <w:p>
      <w:pPr>
        <w:pStyle w:val="Normal"/>
        <w:spacing w:lineRule="exact" w:line="520"/>
        <w:ind w:firstLine="6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上课铃响，由值日生喊“起立”，全体同学向老师喊“老师好”，经老师答礼后坐下；下课喊“起立”，说“老师再见”， 经老师答礼后方可离开座位出教室。</w:t>
      </w:r>
    </w:p>
    <w:p>
      <w:pPr>
        <w:pStyle w:val="Normal"/>
        <w:spacing w:lineRule="exact" w:line="520"/>
        <w:ind w:firstLine="6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上课时，学生要按座位表编定的位置就坐，禁止随便变动座位。</w:t>
      </w:r>
    </w:p>
    <w:p>
      <w:pPr>
        <w:pStyle w:val="Normal"/>
        <w:spacing w:lineRule="exact" w:line="520"/>
        <w:ind w:firstLine="6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上课必须专心听讲，做到：眼到、耳到、脑到、手到，做好笔记，积极思考，踊跃发言。</w:t>
      </w:r>
    </w:p>
    <w:p>
      <w:pPr>
        <w:pStyle w:val="Normal"/>
        <w:spacing w:lineRule="exact" w:line="520"/>
        <w:ind w:firstLine="6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自觉维护课堂秩序，不随便说话，不做与相应课程无关的事，不看与本课无关的书刊，不打瞌睡。</w:t>
      </w:r>
    </w:p>
    <w:p>
      <w:pPr>
        <w:pStyle w:val="Normal"/>
        <w:spacing w:lineRule="exact" w:line="520"/>
        <w:ind w:firstLine="698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教师提问时，学生应起立回答。学生要求发言，应先举手，经教师同意后起立发言。</w:t>
      </w:r>
    </w:p>
    <w:p>
      <w:pPr>
        <w:pStyle w:val="Normal"/>
        <w:spacing w:lineRule="exact" w:line="520"/>
        <w:ind w:firstLine="69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迟到的学生在教室前门向教师报告，经教师同意后方可入座；学生因故须离开课堂时，应征得许可。上课时不得擅自进出教室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按时按质并坚持在复习的基础上独立完成作业是每个学生应尽职责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自修、自习纪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学生一律参加早、晚自习自修，不迟到，不早退，如有特殊情况，须向班主任请假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自修自习时间应自觉回教室学习，保持室内安静，不高声说话，不随便走动，不在课堂上讨论一切问题，以免影响他人学习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考试规则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严肃认真参加考试，如实汇报自己的学习情况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遵守考场守则诚信考试。凡考试作弊者，除取消该科成绩外，还要给予记过处分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对协同作弊或提供作弊条件者，与作弊同等处理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凡是携带通信工具或有储存功能的电子产品进入考场的，参照高考试场管理规定，不管是否开机一律按照作弊处理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请假制度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请假一日以内（含一日）的，由班主任直接审批；一日以上的，先由班主任审批，再到政教处审批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请假的方式有书面请假、学生或家长电话请假，手机短信请假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在校学生正常情况一般要求书面请假，一式两份（出校门一份，政教处留一份）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如果学生不在学校临时急事请假，要求尽量用家长手机发短信给班主任，班主任在学生回校前保留信息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如果学生不在学校临时有急事，学生或家长可以打电话请假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电话或短信请假的，学生回校后必须写好补假条先班主任审批再到政教处补假销分，否则按旷课处理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对弄虚作假骗取请假的一律按学风管理细则严肃处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星期天管理规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星期天上午不管有无测试安排，均按正常上课考勤。不得迟到、早退、旷课、缺课、上课讲话。</w:t>
      </w:r>
    </w:p>
    <w:p>
      <w:pPr>
        <w:pStyle w:val="Normal"/>
        <w:spacing w:lineRule="exact" w:line="520"/>
        <w:ind w:firstLine="46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星期天中午学生可以有两种选择：第一种是外出，但必须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离校完毕，午休正式铃响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后任何人不得在校园内走动。学校大门也开始禁止学生出入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后，恢复出入；第二种是休息，留在宿舍的同学必须按正常的休息纪律进行管理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宿舍纪律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宿舍内的设备做为学校公物，如在使用过程中发生损坏，由损坏人或全体宿舍成员负责修复或赔偿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宿舍实行定员制。未经政教处批准，不得自行调换宿舍或调换床位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严格遵守作息时间，按时起床，不得提前起床说话聊天、漱口刷牙、洗衣服、跑步，按时就寝，正式休息铃响后安静休息，禁止做其他任何与休息无关的事情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按照宿舍评分要求做好宿舍的内务整理工作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一律在规定的地方（卫生间、洗漱间）刷牙洗脸洗脚，在浴室洗澡。禁止在走廊刷牙洗脸随地泼水，禁止向楼下或前后窗泼水，丢垃圾杂物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注意保管好自己的钱物，贵重物品禁止带来学校，现金禁止放在宿舍，否则，发生失窃，责任自负。箱子要上锁，晾晒的衣物要及时收好。不准乱拿或损坏他人的东西。发现可疑的人出入宿舍，要及时报告老师。大件行李出校门，须到班主任或政教处出证明。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最后一个离开宿舍的，要关锁好宿舍门，禁止将钥匙放在门头或窗台。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未经政教处准许，不得私自带非本宿舍人员进宿舍，不得留客住宿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用水管理规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严禁浪费用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严禁用开水洗盘、洗脸、洗脚等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严禁丢硬物堵塞水道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外来食品管理规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禁止学生乱带食品进入学校，否则责任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所有学生均应在学校吃住，禁止学生在教学区（教学楼范围内）吃东西，如有特殊情况需吃喝，必须请假到非教学区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教室是学习的圣地，不是就餐食堂，早餐、中餐、晚餐时间禁止在教室就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有特殊情况需带食物到教学区吃的（特指开晚会、座谈会、茶话会等），需向政教处申请报批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九、安全管理制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禁止擅自到江河池塘水库游泳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禁止留宿非本校人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禁止带易燃、易爆、有毒物品和各种管制利器进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敢于和坏人坏事作斗争，遇有非本校人员到学校乱窜或骚扰，应立即报告老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教室宿舍没有人时，要注意熄灯停电、锁门关窗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要将自行车停放在学校指定的地方，一定要上锁，不准在校园内乱骑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严禁私接电源和使用电炉等，禁止擅自拆装灯头；禁止在宿舍教室进行手机、电脑等用电器充电，一经发现即予以没收，并追究相应责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严禁在宿舍点火设灶和点蜡看书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上落楼梯有序，不推不搡不拥不乱走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严禁喝酒、抽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、财物管理规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要注意保管好个人的钱物，身上所带的现金不要多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贵重物品禁止带来学校，学校没有帮学生保管贵重物品的机构和责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如因违反财物保管规定，招致失窃的发生，责任自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一、卫生制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坚持每周一大扫，每日一小扫的制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注意公共卫生，保持教室宿舍等公共场所的整洁，不乱丢纸屑、果皮和其他杂物，不随便吐痰捏鼻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垃圾要倒在垃圾池内，剩饭剩菜要倒在指定的地方，不准随意倒垃圾、倒剩饭菜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注意卫生间的清洁、干净。严禁往卫生间内乱扔硬物，否则一旦卫生间堵塞，由学生自己负责疏通（若要请人，学生负责出人工钱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二、食堂纪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在规定的时间开饭，自觉排队买饭菜，严守先后次序，不得插队（包括一切变相插队）。懂得自觉排队光荣，违规插队可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爱惜粮食，酌量购买。剩饭剩菜倒入桶内，不得倒入水沟、水槽，不得随地乱丢乱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各人餐具要妥善保管，不乱拿、不乱用、不乱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尊重食堂工人，礼貌相待。对工人的服务态度或食堂伙食有意见，可向生活委员反映，让其转告后勤部门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三、文明礼貌规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服装要整洁美观大方，不准穿拖鞋（一切标准拖鞋或把凉鞋变成拖鞋穿）、菠萝鞋进教室和到操场做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要尊重师长，在校内与老师相遇时，应主动打招呼、让路，不要拥挤抢行。禁止顶撞老师，如对老师有意见，可委婉提出建议可通过书面方式向教学或政教部门领导反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平时不要随便进入教师办公室，以免影响教师工作，有事要进入办公室，先报告再入。严禁在教师办公室乱翻东西或使用电脑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四、学生进出校门制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学生实行封闭式管理，凭证、请假条出入校门，并随时接受保安的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学生进出校门必须佩戴校徽，如丢失未能及时补办，须向保安说明原因，经查实并记录后方准进出学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骑自行车出入校门，必须在停车线前自觉下车，过了禁骑区域才能上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上课时间，学生不得中途离校，如遇特殊情况，须凭请假证明，交保安登记后方允许离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不到放学时间，学生不得提前到单车棚拉车在校道等下课铃响，不得挤在校门口停留，以免阻塞交通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五、本制度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秋季学期起执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48:00Z</dcterms:created>
  <dc:creator>微软用户</dc:creator>
  <dc:description/>
  <cp:keywords/>
  <dc:language>en-US</dc:language>
  <cp:lastModifiedBy>IT天空</cp:lastModifiedBy>
  <cp:lastPrinted>2013-08-26T17:08:00Z</cp:lastPrinted>
  <dcterms:modified xsi:type="dcterms:W3CDTF">2019-01-07T08:20:00Z</dcterms:modified>
  <cp:revision>47</cp:revision>
  <dc:subject/>
  <dc:title/>
</cp:coreProperties>
</file>