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南县中等职校值日工作制度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值日工作分为早餐、晨会、午餐巡查、午休巡查、晚餐巡查、晚读前巡查、晚休巡查、住校，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环节。每天按各个环节规定的时间签名。值日人员按照安排的顺序轮值，必须按时到岗，不能擅自调换或脱岗。有特殊情况不能到位的，必须书面向当日值日领导报告，并自行找人顶岗，否则按脱岗处理。值日领导负责处理当天的事务，不能处理的，必须及时向校长报告。值日教师必须佩戴值日牌，认真履行好自己的职责，发现问题及时处理；不能处理的，必须及时向值日领导报告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早餐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有值日人员必须在早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到达学生食堂签到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队列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窗口处，维持好食堂的秩序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在食堂附近巡视。由值日领导记录好到位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晨会（早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必须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到达舞台处签到，然后到宿室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校门男生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生楼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东村女生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生楼）、食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）催促学生参加晨会。晨会总结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值日教师安排，值日领导补充。对无故不参加晨会的，由值日领导记录到值日记录本，上交政教处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午餐巡查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午最后一节无上课任务的，必须在下课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到达食堂；上午最后一节有上课任务的，在下课后迅速到达食堂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队列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窗口处，维持好食堂的秩序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在食堂附近巡视。各值日教师根据值日领导的部署，维持好食堂的秩序，并由值日领导记录好到位情况。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午休巡查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午餐后统一到多媒体室签到后午休铃响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到达职责辖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校门男生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三、四楼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东村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三、四楼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女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三、四楼），催促学生休息。对违纪的及时处理，并做好记录。在岗时间最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。午休起床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到达宿室区，催促学生起床。对迟到或不起床者记录好。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晚餐巡查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必须在食堂开门前到达食堂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队列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食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窗口处，维持好食堂的秩序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在食堂附近巡视。维持好食堂的秩序，并由值日领导记录好到位情况。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晚读前巡查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晚自修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校门男生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三、四楼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东村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三、四楼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女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女教师负责三、四楼），催促学生回教室。 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晚休巡查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晚自修结束后统一到多媒体室签到后午休铃响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到达职责辖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校门男生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教师负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男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负责三、四楼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东村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三、四楼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女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生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一、二楼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女教师负责三、四楼），催促学生休息。对违纪的及时处理，并做好记录。在岗时间最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交接班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交班的值日领导和接班的值日领导组织，交接班地点在多媒体室，每天早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完成。交班时必须交还值日牌和值日记录本。值日工作从接班后正式算起。对不按时来交接班的，由值日领导作好记录。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周末、节假日学生离校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值日领导负责组织，值日教师协助。值日人员对校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范围以内路段进行巡查。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一、不履行职责处理：</w:t>
      </w:r>
    </w:p>
    <w:p>
      <w:pPr>
        <w:pStyle w:val="Normal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值日领导负责对值日教师是否到位、履行职责情况进行考勤。每天如有一个时间段不签名的，每段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（全天最多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）。如全期累计不签名达三次（含三次）以上，则取消本学期所有的评先评优资格，并与相应的绩效工资挂勾。若因值日不到位而导致出现安全事故或严重后果的，则要承担相应的责任（由学校行政视具体情况集体讨论后决定）。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二、本制度已经学校行政讨论通过，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起执行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3:00Z</dcterms:created>
  <dc:creator>微软用户</dc:creator>
  <dc:description/>
  <cp:keywords/>
  <dc:language>en-US</dc:language>
  <cp:lastModifiedBy>IT天空</cp:lastModifiedBy>
  <cp:lastPrinted>2015-11-14T16:35:00Z</cp:lastPrinted>
  <dcterms:modified xsi:type="dcterms:W3CDTF">2019-01-07T08:44:00Z</dcterms:modified>
  <cp:revision>185</cp:revision>
  <dc:subject/>
  <dc:title/>
</cp:coreProperties>
</file>