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tLeast" w:line="390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平南县中等职业技术学校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2</w:t>
      </w:r>
      <w:r>
        <w:rPr>
          <w:rFonts w:cs="宋体;SimSun" w:ascii="Verdana" w:hAnsi="Verdana"/>
          <w:b/>
          <w:bCs/>
          <w:color w:val="000000"/>
          <w:kern w:val="0"/>
          <w:sz w:val="28"/>
          <w:szCs w:val="28"/>
        </w:rPr>
        <w:t>021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年公开招聘非实名编制教师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岗位</w:t>
      </w:r>
      <w:r>
        <w:rPr>
          <w:rFonts w:ascii="Verdana" w:hAnsi="Verdana" w:cs="宋体;SimSun"/>
          <w:b/>
          <w:bCs/>
          <w:color w:val="000000"/>
          <w:kern w:val="0"/>
          <w:sz w:val="28"/>
          <w:szCs w:val="28"/>
        </w:rPr>
        <w:t>计划表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Verdana" w:hAnsi="Verdana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24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1225"/>
        <w:gridCol w:w="579"/>
        <w:gridCol w:w="581"/>
        <w:gridCol w:w="649"/>
        <w:gridCol w:w="1383"/>
        <w:gridCol w:w="2774"/>
      </w:tblGrid>
      <w:tr>
        <w:trPr>
          <w:trHeight w:val="70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1"/>
              </w:rPr>
              <w:t>其它条件</w:t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前教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幼儿保育专业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5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专科及以上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学前教育，舞蹈，表演，音乐学，音乐教育，钢琴</w:t>
            </w:r>
          </w:p>
        </w:tc>
        <w:tc>
          <w:tcPr>
            <w:tcW w:w="2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对口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一定的相关专业教育教学理论水平及实操能力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相关职业技能资格证者优先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中职或中职以上学校教学经验者优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对口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一定的相关专业教育教学理论水平及实操能力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相关职业技能资格证者优先；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中职或中职以上学校教学经验者优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专业对口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备一定的相关专业教育教学理论水平及实操能力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相关职业技能资格证者优先；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具有中职或中职以上学校教学经验者优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电器应用与维修专业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5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子技术，电子信息工程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气工程及其自动化，电子科学与技术，电子工程，电子信息与通信工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电气工程及其自动化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应用电子技术教育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应用专业教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专科及以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大学专科及以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初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岁以下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97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日以后出生）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应用技术，计算机及应用，计算机科学与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网络技术，计算机网络工程，计算机网络技术工程，计算机系统维护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多媒体制作，图形图像制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计算机软件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技术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运用与维修专业教师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技术服务与营销，汽车服务工程，汽车运用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现代汽车检测与维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汽车检测与维修技术，汽车维修工程教育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服装制作与生产管理专业教师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纺织工程，丝绸工程，服装设计与工艺教育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中餐烹饪专业教师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0</w:t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烹饪工艺与营养，烹饪与营养教育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烹调工艺与营养</w:t>
            </w:r>
          </w:p>
        </w:tc>
        <w:tc>
          <w:tcPr>
            <w:tcW w:w="2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Cs w:val="21"/>
              </w:rPr>
              <w:t>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控技术应用专业教师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控技术，数控技术及应用，机械工程，机械制造技术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,</w:t>
            </w:r>
            <w:r>
              <w:rPr/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机械设计制造及其自动化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4:50:00Z</dcterms:created>
  <dc:creator>Sky123.Org</dc:creator>
  <dc:description/>
  <dc:language>en-US</dc:language>
  <cp:lastModifiedBy>Sky123.Org</cp:lastModifiedBy>
  <dcterms:modified xsi:type="dcterms:W3CDTF">2021-08-21T04:51:00Z</dcterms:modified>
  <cp:revision>1</cp:revision>
  <dc:subject/>
  <dc:title/>
</cp:coreProperties>
</file>